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80"/>
        <w:gridCol w:w="1008"/>
        <w:gridCol w:w="180"/>
        <w:gridCol w:w="1008"/>
        <w:gridCol w:w="180"/>
        <w:gridCol w:w="1008"/>
        <w:gridCol w:w="180"/>
        <w:gridCol w:w="1008"/>
        <w:gridCol w:w="374"/>
        <w:gridCol w:w="1008"/>
        <w:gridCol w:w="180"/>
        <w:gridCol w:w="1008"/>
        <w:gridCol w:w="180"/>
        <w:gridCol w:w="1008"/>
        <w:gridCol w:w="180"/>
        <w:gridCol w:w="1008"/>
        <w:gridCol w:w="180"/>
        <w:gridCol w:w="1008"/>
      </w:tblGrid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ge">
                        <wp:posOffset>50165</wp:posOffset>
                      </wp:positionV>
                      <wp:extent cx="4370070" cy="6874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687451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*** IMPORTANT 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REMOVE THIS TEXT BOX BEFORE PRIN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quential Numbering Tem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Change the Start Numb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ight click the starting number “1” in the upper-left bo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oose “Numbering” &gt; “Change numbering Valu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ter your new value and click &lt;OK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change the number format (font, size, color, etc.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ight click the starting number “1” in the upper-left bo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oose “Numbering” &gt; “Change numbering Valu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ter new formatting and click &lt;OK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TE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fferent versions of word can have slightly different menus than the ones listed abov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ging the format on the ribbon will not change the numbering format.  You must follow the abov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ignment of small labels can vary from printer to printer.  Please print a test page to check alignment before using on label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f you need to shift the labels, change the top or left margin of the page as follows.  This will move all labels simultaneous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 adjust left/right…. change the Left Marg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 adjust up/down…. change the Top Marg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O DELETE THIS BOX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Mouse over top edge of this text box until your curser turns to crosshairs.  Then click to highlight and press your delete k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228600" tIns="228600" rIns="228600" bIns="228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344.1pt;height:541.3pt;mso-wrap-distance-left:9.05pt;mso-wrap-distance-right:9.05pt;mso-wrap-distance-top:0pt;mso-wrap-distance-bottom:0pt;margin-top:3.95pt;mso-position-vertical-relative:page;margin-left:112.5pt;mso-position-horizontal-relative:text">
                      <v:textbox inset="0.25in,0.25in,0.25in,0.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*** IMPORTANT 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EMOVE THIS TEXT BOX BEFORE PRIN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quential Numbering Tem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hange the Start Numb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ight click the starting number “1” in the upper-left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hoose “Numbering” &gt; “Change numbering Valu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nter your new value and click &lt;OK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hange the number format (font, size, color, etc.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ight click the starting number “1” in the upper-left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hoose “Numbering” &gt; “Change numbering Valu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nter new formatting and click &lt;OK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TE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fferent versions of word can have slightly different menus than the ones listed abo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ging the format on the ribbon will not change the numbering format.  You must follow the above proce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ignment of small labels can vary from printer to printer.  Please print a test page to check alignment before using on label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f you need to shift the labels, change the top or left margin of the page as follows.  This will move all labels simultane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 adjust left/right…. change the Left Marg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 adjust up/down…. change the Top Marg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 DELETE THIS BOX:</w:t>
                            </w:r>
                            <w:r>
                              <w:rPr>
                                <w:color w:val="FF0000"/>
                              </w:rPr>
                              <w:t xml:space="preserve">  Mouse over top edge of this text box until your curser turns to crosshairs.  Then click to highlight and press your delete ke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1887" w:type="dxa"/>
            <w:gridSpan w:val="19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903720</wp:posOffset>
                      </wp:positionH>
                      <wp:positionV relativeFrom="margin">
                        <wp:posOffset>0</wp:posOffset>
                      </wp:positionV>
                      <wp:extent cx="631190" cy="63119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3.6pt;margin-top:0pt;width:49.65pt;height:49.65pt;mso-wrap-style:none;v-text-anchor:middle;mso-position-horizontal-relative:margin;mso-position-vertical-relative:margin">
                      <v:fill o:detectmouseclick="t" on="false"/>
                      <v:stroke color="#d8d8d8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AveryStyle1"/>
              <w:numPr>
                <w:ilvl w:val="0"/>
                <w:numId w:val="4"/>
              </w:numPr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" w:right="187" w:gutter="0" w:header="0" w:top="1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804" w:hanging="360"/>
      </w:pPr>
      <w:rPr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8"/>
      <w:szCs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84" w:right="84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15:00Z</dcterms:created>
  <dc:creator>Garage Sale Pup</dc:creator>
  <dc:description>Copyright © Garage Sale Pup. All Rights Reserved.</dc:description>
  <cp:keywords>Garage Sale Pup Template</cp:keywords>
  <dc:language>en-US</dc:language>
  <cp:lastModifiedBy>Greg Miller</cp:lastModifiedBy>
  <cp:lastPrinted>2020-06-01T13:58:00Z</cp:lastPrinted>
  <dcterms:modified xsi:type="dcterms:W3CDTF">2020-06-09T18:47:00Z</dcterms:modified>
  <cp:revision>6</cp:revision>
  <dc:subject>Garage Sale Pup Template</dc:subject>
  <dc:title>Garage Sale Pup Template</dc:title>
</cp:coreProperties>
</file>